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10 ноября 2020 года (на двадцати двух листах вместе с приложением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6 апреля 2021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6 апреля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1 год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19 год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1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19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19 мая 2021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18 мая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рта 2021 года № ___ «О проведении публичных слушаний по отчёту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19 год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 __________________________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19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19 год – общий объем доходов: 145 644,4 тысяч рублей, общий объем расходов: 167 934,5 тысяч рублей, общий объем дефицита: 22 290,1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19 год по ведомственной структуре расходов бюджета Муниципального образования муниципальный округ Ульянка за 2019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30"/>
        <w:gridCol w:w="6435"/>
        <w:gridCol w:w="1792"/>
        <w:gridCol w:w="1795"/>
        <w:gridCol w:w="1513"/>
      </w:tblGrid>
      <w:tr>
        <w:trPr>
          <w:tblHeader w:val="true"/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0 485,6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2 296,5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7 20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883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756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 879,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898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965,1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 81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 88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56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12,3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85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91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081,1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247,2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070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 23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7,4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75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,2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66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795,1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00 00 00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90030 03 0000 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30 03 0100 14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505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72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91,1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8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7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2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348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319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31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170,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170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858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19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312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84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4 983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5 64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%</w:t>
            </w:r>
          </w:p>
        </w:tc>
      </w:tr>
    </w:tbl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 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7"/>
        <w:gridCol w:w="1677"/>
        <w:gridCol w:w="1120"/>
        <w:gridCol w:w="1258"/>
        <w:gridCol w:w="1120"/>
        <w:gridCol w:w="1677"/>
        <w:gridCol w:w="1535"/>
        <w:gridCol w:w="1470"/>
      </w:tblGrid>
      <w:tr>
        <w:trPr>
          <w:tblHeader w:val="true"/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4 33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1 864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51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201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7"/>
        <w:gridCol w:w="1254"/>
        <w:gridCol w:w="1260"/>
        <w:gridCol w:w="1117"/>
        <w:gridCol w:w="1538"/>
        <w:gridCol w:w="1537"/>
        <w:gridCol w:w="1332"/>
      </w:tblGrid>
      <w:tr>
        <w:trPr>
          <w:tblHeader w:val="true"/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875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 27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5603"/>
        <w:gridCol w:w="1796"/>
        <w:gridCol w:w="1792"/>
        <w:gridCol w:w="1738"/>
      </w:tblGrid>
      <w:tr>
        <w:trPr>
          <w:trHeight w:val="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0FF58-5947-4012-8D2D-79A26B322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2</Pages>
  <Words>6378</Words>
  <Characters>36355</Characters>
  <CharactersWithSpaces>4264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Пользователь</dc:creator>
  <dc:description/>
  <dc:language>en-US</dc:language>
  <cp:lastModifiedBy>Глава МА МО Ульянка</cp:lastModifiedBy>
  <cp:lastPrinted>2020-08-20T12:26:00Z</cp:lastPrinted>
  <dcterms:modified xsi:type="dcterms:W3CDTF">2021-04-22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